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MEJORAMIENTO ESTUDIANTES PERIODO 3-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ENTE: </w:t>
      </w:r>
      <w:r>
        <w:rPr>
          <w:rFonts w:cs="Arial" w:ascii="Arial" w:hAnsi="Arial"/>
          <w:sz w:val="20"/>
          <w:szCs w:val="20"/>
        </w:rPr>
        <w:t xml:space="preserve">Alexandra Páez Chávez </w:t>
        <w:tab/>
      </w:r>
      <w:r>
        <w:rPr>
          <w:rFonts w:cs="Arial" w:ascii="Arial" w:hAnsi="Arial"/>
          <w:b/>
          <w:sz w:val="20"/>
          <w:szCs w:val="20"/>
        </w:rPr>
        <w:t xml:space="preserve">AREA: </w:t>
      </w:r>
      <w:r>
        <w:rPr>
          <w:rFonts w:cs="Arial" w:ascii="Arial" w:hAnsi="Arial"/>
          <w:sz w:val="20"/>
          <w:szCs w:val="20"/>
        </w:rPr>
        <w:t>Lenguaje</w:t>
      </w:r>
    </w:p>
    <w:p>
      <w:pPr>
        <w:pStyle w:val="Normal"/>
        <w:rPr>
          <w:rFonts w:ascii="Arial" w:hAnsi="Arial" w:cs="Arial"/>
          <w:color w:val="8EAADB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UDIANTE: </w:t>
      </w:r>
      <w:r>
        <w:rPr>
          <w:rFonts w:cs="Arial" w:ascii="Arial" w:hAnsi="Arial"/>
          <w:sz w:val="20"/>
          <w:szCs w:val="20"/>
        </w:rPr>
        <w:t xml:space="preserve">___________________________________________ </w:t>
        <w:tab/>
      </w:r>
      <w:r>
        <w:rPr>
          <w:rFonts w:cs="Arial" w:ascii="Arial" w:hAnsi="Arial"/>
          <w:b/>
          <w:sz w:val="20"/>
          <w:szCs w:val="20"/>
        </w:rPr>
        <w:t xml:space="preserve">GRADO: </w:t>
      </w:r>
      <w:r>
        <w:rPr>
          <w:rFonts w:cs="Arial" w:ascii="Arial" w:hAnsi="Arial"/>
          <w:sz w:val="20"/>
          <w:szCs w:val="20"/>
        </w:rPr>
        <w:t>Séptimo</w:t>
      </w:r>
    </w:p>
    <w:p>
      <w:pPr>
        <w:pStyle w:val="Normal"/>
        <w:shd w:fill="FFFFFF" w:val="clear"/>
        <w:rPr>
          <w:rFonts w:ascii="Arial" w:hAnsi="Arial" w:cs="Arial"/>
          <w:color w:val="274E13"/>
          <w:sz w:val="20"/>
          <w:szCs w:val="20"/>
        </w:rPr>
      </w:pPr>
      <w:r>
        <w:rPr>
          <w:rFonts w:cs="Arial" w:ascii="Arial" w:hAnsi="Arial"/>
          <w:color w:val="274E13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OGROS PROPUESTOS PARA EL PERIOD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renderá que es el significado contextual y como se da la creación de nuevos significados para enriquecer    el lenguaje españ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terpretará y reconocerá en los dibujos animados  e historietas como un sistema de símbolos propios para animar en determinado contex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eerá y comprenderá obras líricas, propiciando el desarrollo de la capacidad subjetiva y creativa para identificar diversas temáticas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S BÁSICOS DE ESTUDI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Expresión or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la historieta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El género lír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CIÓN TEÓR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uno de los estudiantes tiene los conceptos básicos de los temas vistos en el cuaderno, se puede apoyar en los libros de lenguaje del curso</w:t>
      </w:r>
      <w:r>
        <w:rPr>
          <w:rFonts w:cs="Arial" w:ascii="Arial" w:hAnsi="Arial"/>
          <w:i/>
          <w:color w:val="2F5496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A DESARROLLA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da estudiante debe realizar las siguientes actividades</w:t>
      </w:r>
      <w:r>
        <w:rPr>
          <w:rFonts w:cs="Arial" w:ascii="Arial" w:hAnsi="Arial"/>
          <w:i/>
          <w:color w:val="2F5496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IMPOR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a una de las actividades propuestas a continuación deben desarrollarse en hojas cuadriculadas o impresas tamaño carta y presentadas en una carpeta blanca del mismo tamaño; con las reglas básicas de presentación, es decir, portada y actividades desarrolladas de forma completa, ordenas y con cultura de la calidad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47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</w:rPr>
        <w:t>1-</w:t>
      </w:r>
      <w:r>
        <w:rPr>
          <w:color w:val="222222"/>
        </w:rPr>
        <w:t> </w:t>
      </w:r>
      <w:r>
        <w:rPr>
          <w:rFonts w:cs="Arial" w:ascii="Arial" w:hAnsi="Arial"/>
          <w:color w:val="222222"/>
          <w:sz w:val="20"/>
          <w:szCs w:val="20"/>
        </w:rPr>
        <w:t>Debe presentar el cuaderno adelantado con todas las actividades de tercer período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2- Preparar una exposición sobre la responsabilidad escolar, debe apoyarse de diapositivas o carteleras venir bien preparado para realizar dicha exposición, no se le permitirá leer el apoyo presentado.       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- Realizar una historieta de 8 viñetas, bien elaboradas, con colores sobre el cumplimiento de las normas de convivencia dentro y fuera del aul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</w:rPr>
        <w:t>4.- Debe aprenderse el siguiente poema y declamarlo en las nivelaciones, no se permite la lectura de este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QUÉ CORTO FUE EL AMOR, Y QUÉ LARGO EL OLVIDO»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uedo escribir los versos más tristes esta noche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scribir, por ejemplo: «La noche está estrellada,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y tiritan, azules, los astros, a lo lejos»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l viento de la noche gira en el cielo y canta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uedo escribir los versos más tristes esta noche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Yo la quise, y a veces ella también me quiso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n las noches como ésta la tuve entre mis brazos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a besé tantas veces bajo el cielo infinito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lla me quiso, a veces yo también la quería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ómo no haber amado sus grandes ojos fijos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uedo escribir los versos más tristes esta noche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ensar que no la tengo. Sentir que la he perdido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ír la noche inmensa, más inmensa sin ella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Y el verso cae al alma como al pasto el rocío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Qué importa que mi amor no pudiera guardarla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a noche está estrellada y ella no está conmigo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so es todo. A lo lejos alguien canta. A lo lejos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i alma no se contenta con haberla perdido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mo para acercarla mi mirada la busca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i corazón la busca, y ella no está conmigo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a misma noche que hace blanquear los mismos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árboles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osotros, los de entonces, ya no somos los mismos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Ya no la quiero, es cierto, pero cuánto la quise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i voz buscaba el viento para tocar su oído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e otro. Será de otro. Como antes de mis besos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u voz, su cuerpo claro. Sus ojos infinitos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Ya no la quiero, es cierto, pero tal vez la quiero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s tan corto el amor, y es tan largo el olvido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rque en noches como ésta la tuve entre mis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razos,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i alma no se contenta con haberla perdido.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nque éste sea el último dolor que ella me causa,</w:t>
      </w:r>
    </w:p>
    <w:p>
      <w:pPr>
        <w:pStyle w:val="NormalWeb"/>
        <w:shd w:fill="FFFFFF" w:val="clear"/>
        <w:spacing w:before="0" w:after="216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y éstos sean los últimos versos que yo le escribo.</w:t>
      </w:r>
    </w:p>
    <w:p>
      <w:pPr>
        <w:pStyle w:val="Normal"/>
        <w:shd w:fill="FFFFFF" w:val="clear"/>
        <w:rPr>
          <w:rStyle w:val="L"/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Georgia" w:hAnsi="Georgia"/>
          <w:color w:val="000000"/>
          <w:lang w:val="es-ES"/>
        </w:rPr>
      </w:r>
    </w:p>
    <w:p>
      <w:pPr>
        <w:pStyle w:val="Normal"/>
        <w:shd w:fill="FFFFFF" w:val="clear"/>
        <w:jc w:val="right"/>
        <w:rPr>
          <w:rStyle w:val="A"/>
          <w:rFonts w:ascii="Arial" w:hAnsi="Arial" w:cs="Arial"/>
          <w:b/>
          <w:b/>
          <w:bCs/>
          <w:color w:val="000000"/>
          <w:spacing w:val="-15"/>
          <w:sz w:val="20"/>
          <w:szCs w:val="20"/>
        </w:rPr>
      </w:pPr>
      <w:r>
        <w:rPr>
          <w:rStyle w:val="A"/>
          <w:rFonts w:cs="Arial" w:ascii="Arial" w:hAnsi="Arial"/>
          <w:b/>
          <w:bCs/>
          <w:color w:val="000000"/>
          <w:spacing w:val="-15"/>
          <w:sz w:val="20"/>
          <w:szCs w:val="20"/>
        </w:rPr>
        <w:t>PABLO NERUDA</w:t>
      </w:r>
    </w:p>
    <w:p>
      <w:pPr>
        <w:pStyle w:val="Normal"/>
        <w:rPr>
          <w:rStyle w:val="A"/>
          <w:rFonts w:ascii="Arial" w:hAnsi="Arial" w:cs="Arial"/>
          <w:b/>
          <w:b/>
          <w:bCs/>
          <w:color w:val="000000"/>
          <w:spacing w:val="-15"/>
          <w:sz w:val="20"/>
          <w:szCs w:val="20"/>
        </w:rPr>
      </w:pPr>
      <w:r>
        <w:rPr/>
      </w:r>
    </w:p>
    <w:p>
      <w:pPr>
        <w:pStyle w:val="Normal"/>
        <w:rPr>
          <w:rStyle w:val="L6"/>
          <w:rFonts w:ascii="Arial" w:hAnsi="Arial" w:cs="Arial"/>
          <w:color w:val="000000"/>
          <w:spacing w:val="15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L6"/>
          <w:rFonts w:ascii="Arial" w:hAnsi="Arial" w:cs="Arial"/>
          <w:b/>
          <w:b/>
          <w:color w:val="000000"/>
          <w:spacing w:val="15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Ò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 calificará el trabajo escrito 3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alizará sustentación sobre los temas tratados durante las clases de nivelación 5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durante las nivelaciones 2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PRESENTACIÓN: ENTREAGA DE TRABAJO ABRIL15 DE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SUSTENTACIÓN: SERÁ DURANTE LA NIVEL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s-CO"/>
    </w:rPr>
  </w:style>
  <w:style w:type="character" w:styleId="L12">
    <w:name w:val="l12"/>
    <w:qFormat/>
    <w:rPr/>
  </w:style>
  <w:style w:type="character" w:styleId="L11">
    <w:name w:val="l11"/>
    <w:qFormat/>
    <w:rPr/>
  </w:style>
  <w:style w:type="character" w:styleId="L10">
    <w:name w:val="l10"/>
    <w:qFormat/>
    <w:rPr/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9:00Z</dcterms:created>
  <dc:creator>J TARDE</dc:creator>
  <dc:description/>
  <dc:language>en-US</dc:language>
  <cp:lastModifiedBy>CCEDC1</cp:lastModifiedBy>
  <cp:lastPrinted>2012-05-18T12:53:00Z</cp:lastPrinted>
  <dcterms:modified xsi:type="dcterms:W3CDTF">2019-09-25T12:49:00Z</dcterms:modified>
  <cp:revision>2</cp:revision>
  <dc:subject/>
  <dc:title/>
</cp:coreProperties>
</file>